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al Reality Tools 2.1 -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OLS.EXE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S.HLP      Internal/Extern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S.ICO      Icon with Windows (c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.SPR       Example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.WRK       Desktop file of DEMO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SPR 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AUT       Example of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SPR 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SPR       Examples of walls for the 3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S.PAL      Example 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TRE        Example of fractal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PAL        Example 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LS.PAL      Example 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    C source of example program using 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EXE     Example program using MCGALIB and DEMO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RJ     TC 2.0 project for th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     Object module to link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H       Header to include in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DOC     Manual of the 256 col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ST.EXE    Demo of the MCGAP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EXE        Demo of 3d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AZE.EXE     Demo of the maz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.LEV      Example of a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Installing/Shareware and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FRM     Order form to get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Information for vendors,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hort 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